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РОВСКАЯ ОБЛАСТЬ КУМЕНСКИЙ РАЙОН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НАЯ СЕЛЬСКАЯ  ДУМА ЧЕТВЕРТОГО  СОЗЫВ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/82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ечной сельской Думы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.07.2015 № 20/1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оплаты труда выборных должностных  лиц  местного самоуправления  и муниципальных служащих муниципального образования Речное сельское  поселения»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ая   сельская  Дума РЕШИЛА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ечной сельской Думы от 09.07.2015 № 20/124 «О порядке оплаты труда выборных должностных  лиц  местного самоуправления  и муниципальных служащих муниципального образования Речное сельское  поселения» ( в редакции от 27.03.2018 № 9/36) (далее – решение)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решению изложить в новой редакции. Прилагаетс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0 к решению изложить в новой редакции. Прилагаетс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Речного сельского посе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С.Н. Чесноков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Н.П. Гафинец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решению Речной сельской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умы от 24.12.2018  № 18/8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выборного  лица местного самоуправ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чное  сельское  посе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06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10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Реч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й  Думы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4.12.2018  № 18/82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мирования муниципальных служащих органов местного самоуправления Речного сельского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Настоящий порядок определяет размеры и порядок выплаты премии за выполнение особо важных и сложных заданий (далее – премия) муниципальным служащим органов местного самоуправления Речн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Осуществление выплаты премии муниципальным служащим является одной из форм поощрения материального характера с целью стимулирования добросовестного исполнения муниципальными служащими должностных обязанностей, высокопроизводительного труда, развитие творческой активности и инициативы в решении задач, возложенных на органы местного самоуправления сельского поселения, выполнение заданий особой важности и слож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При утверждении фонда оплаты труда на выплату премии предусматриваются денежные средства в размере двух должностных окладов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ние производится по итогам работы за месяц в размере в размере 17% должностного окла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Муниципальным служащим администрации Речного сельского поселения может быть снижен размер премии, но не более чем на 10 %, за следующие проступки и упущения в работ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1.Нарушение трудовой дисциплин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2.Непринятие мер по выполнению решений Речной сельской Думы, постановлений и распоряжений  администрации Речн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3. Низкая исполнительская дисципли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4. Ненадлежащее исполнение своих служебных обязанност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Предложения о снижении размера премии муниципальным служащим администрации Речного сельского поселения направляются  главе администрации поселения в срок до 25 числа месяца, следующего за отчетным. В предложениях указывается размер предлагаемого снижения премии и основания для этог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ложения рассматриваются главой администрации поселения и оформляются соответствующим распоряжен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При наложении на муниципального служащего дисциплинарного взыскания в течение его действия  премиальные выплаты не производятс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. За проявленную инициативу, большой личный вклад в выполнение установленных главой администрации заданий или поручений муниципальный служащий может быть единовременно премирован за счет экономии по фонду оплаты труда на эти цел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9. Премия начисляется за фактически отработан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0. Премия </w:t>
      </w:r>
      <w:r>
        <w:rPr>
          <w:sz w:val="28"/>
          <w:szCs w:val="28"/>
        </w:rPr>
        <w:t xml:space="preserve">выплачивается муниципальным служащим одновременно с выплатой им должностных окладов за соответствующий месяц. </w:t>
      </w:r>
      <w:r>
        <w:rPr>
          <w:sz w:val="28"/>
        </w:rPr>
        <w:t>Сумма премии включается в денежное содержание муниципального служащего и учитывается при расчете среднего заработ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1. Премия не выплачивается муниципальным служащим за период нахождения в ежегодном оплачиваемом отпуске, дополнительном оплачиваемом учебном  отпуске, отпуске без сохранения заработной платы, в отпуске по уходу за ребенком, за период временной нетрудоспособ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2. Муниципальным служащим, принятым временно на период замещения премия выплачивается на общих основ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премируются также в связи с юбилейными датами со дня рождения (50,55 лет - для женщин; 50,60 лет –для мужчин) в зависимости от стажа муниципальной служб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 года до 5 лет – 25% должностного окла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до 10 лет – 50% должностного окла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до 15 лет – 75% должностного окла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100% должностного окла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в связи с юбилеем производится по распоряжению администрации Речного сельского поселения за счет фонда оплаты труда администрации Речн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размер премиальных выплат начисляется районный коэффициент. Сумма премии включается в денежное содержание муниципального служащего и учитывается при расчете его среднего заработ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5. Основанием для выплаты премии  является распоряжение админист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6"/>
      <w:szCs w:val="26"/>
      <w:lang w:val="ru-RU" w:bidi="ar-SA"/>
    </w:rPr>
  </w:style>
  <w:style w:type="character" w:styleId="3">
    <w:name w:val="Знак Знак3"/>
    <w:basedOn w:val="1"/>
    <w:qFormat/>
    <w:rPr>
      <w:sz w:val="24"/>
      <w:szCs w:val="24"/>
      <w:lang w:val="ru-RU" w:bidi="ar-SA"/>
    </w:rPr>
  </w:style>
  <w:style w:type="character" w:styleId="2">
    <w:name w:val="Знак Знак2"/>
    <w:basedOn w:val="1"/>
    <w:qFormat/>
    <w:rPr>
      <w:sz w:val="24"/>
      <w:szCs w:val="24"/>
      <w:lang w:val="ru-RU" w:bidi="ar-SA"/>
    </w:rPr>
  </w:style>
  <w:style w:type="character" w:styleId="Style15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2:00Z</dcterms:created>
  <dc:creator>Adm-win7</dc:creator>
  <dc:description/>
  <cp:keywords/>
  <dc:language>en-US</dc:language>
  <cp:lastModifiedBy>Admin</cp:lastModifiedBy>
  <cp:lastPrinted>2018-12-24T10:39:00Z</cp:lastPrinted>
  <dcterms:modified xsi:type="dcterms:W3CDTF">2018-12-25T12:58:00Z</dcterms:modified>
  <cp:revision>4</cp:revision>
  <dc:subject/>
  <dc:title/>
</cp:coreProperties>
</file>