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КИРОВСКАЯ ОБЛАСТЬ КУМЕНСКИЙ РАЙОН</w:t>
      </w:r>
    </w:p>
    <w:p>
      <w:pPr>
        <w:pStyle w:val="Heading3"/>
        <w:rPr>
          <w:caps w:val="false"/>
          <w:smallCaps w:val="false"/>
          <w:szCs w:val="28"/>
        </w:rPr>
      </w:pPr>
      <w:r>
        <w:rPr>
          <w:szCs w:val="28"/>
        </w:rPr>
        <w:t xml:space="preserve">РЕЧНАЯ сельская  Дума </w:t>
      </w:r>
      <w:r>
        <w:rPr>
          <w:caps w:val="false"/>
          <w:smallCaps w:val="false"/>
          <w:szCs w:val="28"/>
        </w:rPr>
        <w:t>ЧЕТВЕРТОГО СОЗЫВ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.03.2018 № 9/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еч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самообложении граждан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Речн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567"/>
        <w:jc w:val="both"/>
        <w:rPr/>
      </w:pPr>
      <w:r>
        <w:rPr>
          <w:b w:val="false"/>
        </w:rPr>
        <w:t>В соответствии со статьей 56 Федерального закона от 06.10.2003 № 131-ФЗ «Об общих принципах организации местного самоуправления в Российской Федерации», статьями 11, 49   Устава муниципального образования Речное сельское поселение Речная  сельская Дума  РЕШИЛА: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Положение о самообложении граждан муниципального образования Речное сельское поселение. Прилагается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2.Решение Речной сельской Думы от 20.01.2011 № 29/131 «Об  утверждении Положения о самообложении граждан муниципального образования Речное сельское поселение» признать утратившим силу.</w:t>
      </w:r>
    </w:p>
    <w:p>
      <w:pPr>
        <w:pStyle w:val="Subtitle"/>
        <w:ind w:firstLine="567"/>
        <w:jc w:val="both"/>
        <w:rPr/>
      </w:pPr>
      <w:r>
        <w:rPr>
          <w:b w:val="false"/>
        </w:rPr>
        <w:t>3. Настоящее решение подлежит официальному опубликованию и вступает в силу по истечении 10 дней после официального опубликования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Глава Речного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сельского поселения            О.М. Платунова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Председатель Речной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сельской Думы                     Н.П. Гафинец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УТВЕРЖДЕНО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решением Речной сельской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Думы четвертого созыва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 xml:space="preserve">от  27.03.2018  № 9/33                       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rPr/>
      </w:pPr>
      <w:r>
        <w:rPr/>
        <w:t>ПОЛОЖЕНИЕ</w:t>
      </w:r>
    </w:p>
    <w:p>
      <w:pPr>
        <w:pStyle w:val="Subtitle"/>
        <w:ind w:firstLine="567"/>
        <w:rPr/>
      </w:pPr>
      <w:r>
        <w:rPr/>
        <w:t>о самообложении граждан Речного сельского поселения</w:t>
      </w:r>
    </w:p>
    <w:p>
      <w:pPr>
        <w:pStyle w:val="Subtitle"/>
        <w:ind w:firstLine="567"/>
        <w:rPr/>
      </w:pPr>
      <w:r>
        <w:rPr/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1. Настоящее Положение о самообложении граждан Речного сельского поселения разработано в соответствии со статьей 56 Федерального закона от 06.10.2003 № 131-ФЗ «Об общих принципах организации местного самоуправления в Российской Федерации» и  статьями 11, 49   Устава муниципального образования Речное сельское поселение.</w:t>
      </w:r>
    </w:p>
    <w:p>
      <w:pPr>
        <w:pStyle w:val="Subtitle"/>
        <w:ind w:firstLine="567"/>
        <w:jc w:val="both"/>
        <w:rPr/>
      </w:pPr>
      <w:r>
        <w:rPr>
          <w:b w:val="false"/>
        </w:rPr>
        <w:t>1. Установить, что самообложение граждан может производиться в муниципальном образовании Речное сельское поселение в целях привлечения дополнительных средств населения для решения конкретных вопросов местного значения поселения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2. Вопрос о введении самообложения граждан решается как путем проведения  референдума на территории Речного сельского поселения, так и путем проведения схода граждан (в случае введения самообложения в отдельном населенном пункте, входящем в состав поселения). </w:t>
      </w:r>
    </w:p>
    <w:p>
      <w:pPr>
        <w:pStyle w:val="Subtitle"/>
        <w:ind w:firstLine="567"/>
        <w:jc w:val="both"/>
        <w:rPr/>
      </w:pPr>
      <w:r>
        <w:rPr>
          <w:b w:val="false"/>
        </w:rPr>
        <w:t>Референдум, как и сход граждан о введении самообложения  граждан назначается и проводится в порядке установленном  федеральным законодательством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3. Решение о введении самообложения принимается большинством голосов граждан, принявших участие в голосовании (в сходе граждан).</w:t>
      </w:r>
    </w:p>
    <w:p>
      <w:pPr>
        <w:pStyle w:val="Subtitle"/>
        <w:ind w:firstLine="567"/>
        <w:jc w:val="both"/>
        <w:rPr/>
      </w:pPr>
      <w:r>
        <w:rPr>
          <w:b w:val="false"/>
        </w:rPr>
        <w:t>Вместе с принятием решения о введении самообложения на референдуме (на сходе граждан) определяются конкретные вопросы местного значения, на которые расходуются  средства самообложения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4. Референдум (сход граждан) утверждает размеры платежей по самообложению, а также решает вопросы об уменьшении платежа отдельным категориям граждан, численность которых не может превышать 30 % от общего числа жителей муниципального образования Речное сельское поселение Куменского района Кировской области (населенного пункта, входящего в состав поселения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5. Решение референдума (схода граждан) о введении  самообложения считается вступившим в силу по истечении 10 дней после его официального опубликования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6. Решение референдума  (схода граждан) о введении самообложения является обязательным для всех граждан, проживающих на территории Речного сельского поселения (в отдельном населенном пункте, входящем в состав сельского поселения).</w:t>
      </w:r>
    </w:p>
    <w:p>
      <w:pPr>
        <w:pStyle w:val="Subtitle"/>
        <w:ind w:firstLine="567"/>
        <w:jc w:val="both"/>
        <w:rPr/>
      </w:pPr>
      <w:r>
        <w:rPr>
          <w:b w:val="false"/>
        </w:rPr>
        <w:t>7. Уплата платежей по самообложению производится всеми гражданами, достигшими 18-летнего возраста,  проживающими на территории Речного сельского поселения (в отдельном населенном пункте, входящем в состав сельского поселения) независимо от участия в референдуме (сходе граждан) и отношения, выраженного ими при голосовании.</w:t>
      </w:r>
    </w:p>
    <w:p>
      <w:pPr>
        <w:pStyle w:val="Subtitle"/>
        <w:ind w:firstLine="567"/>
        <w:jc w:val="both"/>
        <w:rPr/>
      </w:pPr>
      <w:r>
        <w:rPr>
          <w:b w:val="false"/>
        </w:rPr>
        <w:t>Платежи самообложения вносятся в бюджет  поселения не позднее 1 июля текущего года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заявлению гражданина ему может быть предоставлена отсрочка или рассрочка по уплате платежа самообложения на срок не более 3-х лет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Отсрочка или рассрочка по уплате платежа самообложения может быть предоставлена гражданину, финансовое и имущественное положение которого не позволяет уплатить эти платежи в установленный срок, однако имеются достаточные основания полагать, что возможность уплаты указанным гражданином платежа возникает в течение срока, на который предоставляется отсрочка или рассрочка, при наличии хотя бы одного из следующих оснований: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1) причинение этому гражданину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2) имущественное положение гражданина исключает возможность единовременной уплаты платежа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К заявлению о предоставлении отсрочки или рассрочки по уплате самообложения по основанию, указанному в подпункте 1 абзаца 3 настоящего пункта, прилагаются заключение о факте наступления в отношении заинтересованного лица обстоятельств непреодолимой силы, являющихся основанием для его обращения с этим заявлением, а также акт оценки причинённого этому лицу ущерба в результате указанных обстоятельств, составленные органом местного самоуправления или организациями, уполномоченными в области гражданской обороны, защиты населения и территорий от чрезвычайных ситуаций.</w:t>
      </w:r>
    </w:p>
    <w:p>
      <w:pPr>
        <w:pStyle w:val="Subtitle"/>
        <w:ind w:firstLine="567"/>
        <w:jc w:val="both"/>
        <w:rPr/>
      </w:pPr>
      <w:r>
        <w:rPr>
          <w:b w:val="false"/>
        </w:rPr>
        <w:t>К заявлению о предоставлении отсрочки или рассрочки по уплате  самообложения по основанию, указанному в подпункте 2 абзаца 3 настоящего пункта, прилагаются сведения об имущественном положении гражданина, а также сведения о движимом и недвижимом имуществе гражданина (за исключением имущества, на которое в соответствии с законодательством Российской Федерации не может быть обращено взыскание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Решение  о предоставлении отсрочки принимается администрацией поселения в 15-дневный срок с момента представления заявления и вышеуказанных документов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латежи по самообложению, не внесенные в установленный срок, взыскиваются администрацией поселения в порядке, установленном  законодательством.</w:t>
      </w:r>
    </w:p>
    <w:p>
      <w:pPr>
        <w:pStyle w:val="Subtitle"/>
        <w:ind w:firstLine="567"/>
        <w:jc w:val="both"/>
        <w:rPr/>
      </w:pPr>
      <w:r>
        <w:rPr>
          <w:b w:val="false"/>
        </w:rPr>
        <w:t>8. Средства самообложения включаются в  бюджет поселения и расходуются на конкретные вопросы местного значения, определенные на референдуме (сходе граждан)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9. Средства самообложения, не использованные в текущем году, остаются на счете бюджета поселения  и могут быть использованы в следующем году на те же вопросы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0. Администрация поселения  отвечает за расходование средств самообложения и отчитывается о расходовании этих средств перед населением и Речной сельской Думой. </w:t>
      </w:r>
    </w:p>
    <w:p>
      <w:pPr>
        <w:pStyle w:val="Subtitle"/>
        <w:ind w:firstLine="567"/>
        <w:jc w:val="both"/>
        <w:rPr/>
      </w:pPr>
      <w:r>
        <w:rPr>
          <w:b w:val="false"/>
        </w:rPr>
        <w:t>11. Контроль за правильностью и законностью расходования средств самообложения и проведения мероприятий возлагается на постоянную комиссию   по бюджету, экономической и инвестиционной политике, налогам, муниципальной собственности  Речной сельской Думы.</w:t>
      </w:r>
    </w:p>
    <w:p>
      <w:pPr>
        <w:pStyle w:val="Subtitle"/>
        <w:ind w:firstLine="567"/>
        <w:jc w:val="both"/>
        <w:rPr/>
      </w:pPr>
      <w:r>
        <w:rPr>
          <w:b w:val="false"/>
        </w:rPr>
        <w:t>12.  Решения, принятые на референдуме (сходе граждан), а также решения и действия (бездействие) органов местного самоуправления и должностных лиц местного самоуправления по вопросам самообложения могут быть обжалованы в установленном законом порядке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rPr>
          <w:b w:val="false"/>
          <w:b w:val="false"/>
        </w:rPr>
      </w:pPr>
      <w:r>
        <w:rPr>
          <w:b w:val="false"/>
        </w:rPr>
        <w:t>____________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38:00Z</dcterms:created>
  <dc:creator>ГАС "Выборы"</dc:creator>
  <dc:description/>
  <cp:keywords/>
  <dc:language>en-US</dc:language>
  <cp:lastModifiedBy>Admin</cp:lastModifiedBy>
  <cp:lastPrinted>2015-05-12T10:03:00Z</cp:lastPrinted>
  <dcterms:modified xsi:type="dcterms:W3CDTF">2018-03-27T14:47:00Z</dcterms:modified>
  <cp:revision>25</cp:revision>
  <dc:subject/>
  <dc:title>РОССИЙСКАЯ   ФЕДЕРАЦИЯ</dc:title>
</cp:coreProperties>
</file>