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  <w:t xml:space="preserve"> </w:t>
      </w:r>
      <w:r>
        <w:rPr>
          <w:bCs/>
        </w:rPr>
        <w:t>КИРОВСКАЯ ОБЛАСТЬ КУМЕНСКИЙ РАЙОН</w:t>
      </w:r>
    </w:p>
    <w:p>
      <w:pPr>
        <w:pStyle w:val="21"/>
        <w:rPr/>
      </w:pPr>
      <w:r>
        <w:rPr>
          <w:b/>
          <w:bCs/>
        </w:rPr>
        <w:t>РЕЧНАЯ СЕЛЬСКАЯ  ДУМА ЧЕТВЕРТОГО  СОЗЫВ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>от 27.03.2018 № 9/36</w:t>
      </w:r>
    </w:p>
    <w:p>
      <w:pPr>
        <w:pStyle w:val="21"/>
        <w:rPr>
          <w:szCs w:val="28"/>
        </w:rPr>
      </w:pPr>
      <w:r>
        <w:rPr>
          <w:szCs w:val="28"/>
        </w:rPr>
        <w:t>пос. Речной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О внесении изменений в решение Речной сельской Думы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07.2015 № 20/124</w:t>
      </w:r>
      <w:r>
        <w:rPr/>
        <w:t xml:space="preserve"> </w:t>
      </w:r>
      <w:r>
        <w:rPr>
          <w:b/>
        </w:rPr>
        <w:t>«О порядке оплаты труда выборных должностных  лиц  местного самоуправления  и муниципальных служащих муниципального образования Речное сельское  поселения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/>
      </w:pPr>
      <w:r>
        <w:rPr/>
        <w:t>В соответствии с  распоряжением администрации Речного сельского поселения от 01.02.2018 «О повышении должностных окладов» Речная   сельская  Дума РЕШИЛА: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1.Внести в решение Речной сельской Думы от 09.07.2015 № 20/124 «О порядке оплаты труда выборных должностных  лиц  местного самоуправления  и муниципальных служащих муниципального образования Речное сельское  поселения» (далее – решение) следующие изменения: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1.1 Приложение № 1 к решению изложить в новой редакции. Прилагается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 xml:space="preserve">1.2. Приложение № 6 к решению изложить в новой редакции. Прилагается. 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1.3. Пункт 7 Приложения № 11 изложить в следующей редакции: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 Ежемесячные надбавки за классный чин муниципальным служащим устанавливаю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ab/>
              <w:t>Наименование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81</w:t>
            </w:r>
          </w:p>
        </w:tc>
      </w:tr>
    </w:tbl>
    <w:p>
      <w:pPr>
        <w:pStyle w:val="21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еч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О.М. Платунов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еч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й Думы                   Н.П. Гафин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к решению Речной сель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умы от 27.03.2018 № 9/3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TextBody"/>
        <w:jc w:val="center"/>
        <w:rPr/>
      </w:pPr>
      <w:r>
        <w:rPr>
          <w:b/>
          <w:szCs w:val="28"/>
        </w:rPr>
        <w:t>должностного оклада выборного  лица местного самоуправления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образования Речное  сельское  посе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86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1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к решению Речной сель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Думы от 27.03.2018 № 9/3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образования Речное  сельское  посе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986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меры должностных            окладов, руб.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677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пециалист 1-й категории, бухгалтер-финанси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146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пециалист 1-й категор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14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3:00Z</dcterms:created>
  <dc:creator>USER</dc:creator>
  <dc:description/>
  <cp:keywords/>
  <dc:language>en-US</dc:language>
  <cp:lastModifiedBy>Admin</cp:lastModifiedBy>
  <cp:lastPrinted>2011-11-07T16:41:00Z</cp:lastPrinted>
  <dcterms:modified xsi:type="dcterms:W3CDTF">2018-03-27T14:45:00Z</dcterms:modified>
  <cp:revision>103</cp:revision>
  <dc:subject/>
  <dc:title>Решение Думы</dc:title>
</cp:coreProperties>
</file>