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ЧНАЯ СЕЛЬСКАЯ ДУМА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т 27.03.2018 №  9/37 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. Речной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544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 № 8-ФЗ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муниципального образования Речное сельское поселение Куменского района Кировской области Речная сель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ятельности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.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О.М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Н.П. Гафинец                                                        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20" w:bottom="776"/>
          <w:pgNumType w:start="4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Речной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й Думы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7.03.2018 № 9/37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деятельности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 (далее - Порядок) устанавливает основы деятельности и порядок определения стоимости услуг специализированной службы по вопросам похоронного дела на территории муниципального образования Речное сельское поселение Куменского района Кировской области (далее - специализированн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троль за осуществлением деятельности специализированной службы осуществляет администрация Речного сельского поселения Кумен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пециализированной служб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пециализированная служба осуществляет предоставление услуг согласно гарантированному перечню услуг по погребению, установленному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 № 8-ФЗ «О погребении и похоронном деле» (далее - гарантированный перечень услуг по погребению),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на безвозмездной основе, которо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тоимость гарантированного перечня услуг по погребению определяется постановлением администрации Речного сельского поселения 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за счет средств соответствующего бюджета в порядке,     предусмотренном   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    12.01.1996 № 8-ФЗ «О погребении и похорон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лата стоимости услуг, предоставленных сверх гарантированного перечня услуг по погребению (в том числе затраты на перевозку умершего в морг)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Гарантии погребения умерших (погибших), не имею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пруга, близких родственников, иных родствен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зированная служба осуществляет погребение умерших (погибших), не имеющих супруга, близких родственников, иных родственников или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далее - невостребованные умершие (погибшие)), в соответствии с их волеизъявлением о достойном отношении к их телу после смерти, а при отсутствии данного волеизъявления -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луги, оказываемые специализированной службой при погребении невостребованных умерших (погибших),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умершего (погибшего)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тоимость данного перечня услуг по погребению невостребованных умерших (погибших) определяется постановлением администрации Речного сельского поселения и возмещается специализированной службе за счет средств соответствующего бюджета в порядке, предусмотренном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гребение невостребованных умерших (погибших), умерших на дому, на улице или в ином месте, осуществляется специализированной службой после установления органами внутренних дел личности умерших (погибших)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еревозка невостребованных умерших (погибших) в морг осуществляется специализированной службой. Возмещение расходов по перевозке осуществляется за счет средств бюджета  Речного сельского поселения на основании договора, заключаемого специализированной службой с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ные вопросы специализирован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зированная служба обеспечивае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зированная служба вправе заключать договоры с юридическими и физическими лицами на проведение отдельных работ по погребению умер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каз специализированной службы в оказании гарантированного перечня услуг по погребению в связи с отсутствием у нее необходимых денежных средств или по другим основаниям недопуст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340" w:right="0" w:hanging="1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32"/>
      <w:szCs w:val="20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766" w:hanging="0"/>
      <w:jc w:val="center"/>
      <w:outlineLvl w:val="2"/>
    </w:pPr>
    <w:rPr>
      <w:i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766" w:hanging="0"/>
      <w:outlineLvl w:val="3"/>
    </w:pPr>
    <w:rPr>
      <w:i/>
      <w:szCs w:val="20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autoSpaceDE w:val="false"/>
      <w:jc w:val="center"/>
      <w:outlineLvl w:val="4"/>
    </w:pPr>
    <w:rPr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5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6"/>
    </w:pPr>
    <w:rPr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BD29C88A3C6D463D03CBD1137829B7251E7F8386DF14223CE5B710A25AAEE7313B03s1B4F" TargetMode="External"/><Relationship Id="rId3" Type="http://schemas.openxmlformats.org/officeDocument/2006/relationships/hyperlink" Target="consultantplus://offline/ref=11B9BD29C88A3C6D463D03CBD1137829B7271C768485DF14223CE5B710A25AAEE7313B00105BC861s0B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1B9BD29C88A3C6D463D03CBD1137829B7251E7F8386DF14223CE5B710A25AAEE7313B00105BC96Cs0BBF" TargetMode="External"/><Relationship Id="rId9" Type="http://schemas.openxmlformats.org/officeDocument/2006/relationships/hyperlink" Target="consultantplus://offline/ref=11B9BD29C88A3C6D463D03CBD1137829B7251E7F8386DF14223CE5B710A25AAEE7313B02s1B0F" TargetMode="External"/><Relationship Id="rId10" Type="http://schemas.openxmlformats.org/officeDocument/2006/relationships/hyperlink" Target="consultantplus://offline/ref=11B9BD29C88A3C6D463D03CBD1137829B7251E7F8386DF14223CE5B710sAB2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IvoninAV</dc:creator>
  <dc:description/>
  <cp:keywords/>
  <dc:language>en-US</dc:language>
  <cp:lastModifiedBy>Admin</cp:lastModifiedBy>
  <cp:lastPrinted>2017-12-01T08:32:00Z</cp:lastPrinted>
  <dcterms:modified xsi:type="dcterms:W3CDTF">2018-03-27T14:48:00Z</dcterms:modified>
  <cp:revision>12</cp:revision>
  <dc:subject/>
  <dc:title>Внести в Правила внешнего благоустройства в муниципальном образовании "Город Киров", утвержденные решением Кировской городской Думы от 27</dc:title>
</cp:coreProperties>
</file>