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 КУМЕНСКИЙ РАЙОН</w:t>
      </w:r>
    </w:p>
    <w:p>
      <w:pPr>
        <w:pStyle w:val="Heading4"/>
        <w:rPr/>
      </w:pPr>
      <w:r>
        <w:rPr/>
        <w:t>РЕЧНАЯ СЕЛЬСКАЯ ДУМА ЧЕТВЕР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9.01.2018 № 7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даты   проведения местного референду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о статьями 22, 56 Федерального закона от 06.10.2003 № 131-ФЗ «Об общих принципах организации местного самоуправления в Российской Федерации»,     статьей 15 Федерального закона      от 12.05.2002 № 67-ФЗ «Об основных гарантиях избирательных прав и права на участие  в  референдуме граждан российской Федерации», статьей 9 Закона Кировской области от 29.07.2003 № 186-ЗО «О референдуме Кировской области и местном референдуме в Кировской области», статьей 11 Устава муниципального образования Речное сельское поселение Куменского района Кировской области Речная сельская Дума РЕШИЛА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Назначить проведение местного референдума по вопросу введения самообложения граждан в 2019 году на воскресенье – 18 марта 2018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Сформулировать вопрос  местного референдума следующим образом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«Согласны ли вы на введение средств самообложения граждан в 2019 году в сумме 300 (триста) рублей на каждого совершеннолетнего жителя проживающего на территории поселения и направлением денежных средств на: организацию уличного освещения в п. Речной,    п.Олимпийский, д. Слудное и д. Швецово, устройство детских площадок в п.Речной и п.Олимпийский  с освобождением от уплаты инвалидов первой  группы и студентов очной формы обучения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Расходы, связанные с проведением местного референдума, осуществлять за счет средств бюджета поселения, выделенных на эти цел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Настоящее решение опубликовать в газете «Куменские вести» и в Информационном бюллетене Речного сельского поселения в течение 5 дней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е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О.М. Плат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ечной</w:t>
      </w:r>
    </w:p>
    <w:p>
      <w:pPr>
        <w:pStyle w:val="Normal"/>
        <w:jc w:val="both"/>
        <w:rPr/>
      </w:pPr>
      <w:r>
        <w:rPr>
          <w:sz w:val="28"/>
        </w:rPr>
        <w:t>сельской Думы                       Н.П. Гафинец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56:00Z</dcterms:created>
  <dc:creator>Home</dc:creator>
  <dc:description/>
  <cp:keywords/>
  <dc:language>en-US</dc:language>
  <cp:lastModifiedBy>Admin</cp:lastModifiedBy>
  <cp:lastPrinted>2018-01-29T15:11:00Z</cp:lastPrinted>
  <dcterms:modified xsi:type="dcterms:W3CDTF">2018-01-29T12:16:00Z</dcterms:modified>
  <cp:revision>86</cp:revision>
  <dc:subject/>
  <dc:title/>
</cp:coreProperties>
</file>