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 КУМЕН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НАЯ СЕЛЬСКАЯ ДУМА ЧЕТВЕР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Subtitle"/>
        <w:rPr/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 ___________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_____</w:t>
      </w:r>
      <w:r>
        <w:rPr>
          <w:b w:val="false"/>
          <w:szCs w:val="28"/>
          <w:u w:val="single"/>
          <w:lang w:val="ru-RU"/>
        </w:rPr>
        <w:t xml:space="preserve">  </w:t>
      </w:r>
    </w:p>
    <w:p>
      <w:pPr>
        <w:pStyle w:val="Subtitle"/>
        <w:rPr/>
      </w:pPr>
      <w:r>
        <w:rPr>
          <w:b w:val="false"/>
          <w:szCs w:val="28"/>
          <w:lang w:val="ru-RU"/>
        </w:rPr>
        <w:t>пос. Реч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Речной сельской Думы от 10.09.2015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/132 «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 собственность на которые не разграничена, и земельных участков, находящихся в муниципальной собственности муниципального образования Речное сельское поселение Куменского района Кировской области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Федеральным  законом  от  06.10.2003  №  131-ФЗ «Об общих принципах организации местного самоуправления в Российской Федерации», статьей 39.7 Земельного кодекса Российской   Федерации,   постановлением    Правительства   Российской   Федерации      от 16.07.2009       №  582  «Об  основных  принципах  определения  арендной  платы  при  аренде  земельных участков,  находящихся  в  государственной  или  муниципальной  собственности,  и  о  правилах определения  размера арендной платы, а также порядка, условий и сроков внесения арендной платы за   земли,   находящиеся   в   собственности   Российской   Федерации»,   протестом прокуратуры Куменского района от  12.01.2018 № 02-03-2018  Речная сельская  Дума  РЕШИЛА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порядке определения размера арендной платы, а также 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 образования  Речное сельское поселение Куменского района Кировской области, утвержденное решением Речной сельской Думы от 10.09.2015 № 21/132 ( с изменениями от 18.12.2015 № 23/152) (далее – Положение) следующее измен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6 Положения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»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Речной сельской Ду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ечн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О.М. Плату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чно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     Н.П. Гафинец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7:00Z</dcterms:created>
  <dc:creator>PogudinaAA</dc:creator>
  <dc:description/>
  <cp:keywords/>
  <dc:language>en-US</dc:language>
  <cp:lastModifiedBy>Admin</cp:lastModifiedBy>
  <cp:lastPrinted>2014-03-14T09:28:00Z</cp:lastPrinted>
  <dcterms:modified xsi:type="dcterms:W3CDTF">2018-01-26T07:52:00Z</dcterms:modified>
  <cp:revision>40</cp:revision>
  <dc:subject/>
  <dc:title>Приложение</dc:title>
</cp:coreProperties>
</file>