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ТРАЦИЯ  РЕ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19 № 4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ыделения и расходования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е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81 Бюджетного кодекса Российской Федерации и статьёй 9 Положения о бюджетном процессе в муниципальном образовании Речное сельское поселение Куменского района, утверждённого решением Речной сельской Думы от 25.09.2014 № 14/88 администрация Речного сельского поселен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выделения и расходования средств резервного фонда администрации Речного сельского поселения. При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расходованием средств резервного фонда администрации Речного сельского поселения возложить на специалиста 1-й категории, бухгалтера-финансиста администрац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С. Н. Чесно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/>
        <w:tc>
          <w:tcPr>
            <w:tcW w:w="43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9  № 4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еления и расходования средств резервного фонда администрации Ре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«О порядке выделения и расходования средств резервного фонда администрации Речного сельского поселения (далее – Положение) разработано в соответствии со статьёй 81 Бюджетного кодекса Российской Федерации и статьей 9 Положения о бюджетном процессе в муниципальном образовании Речное сельское поселение Куменского района  и устанавливает порядок выделения и расходования денежных средств резервного фонда администрации Речного сельского поселения (далее – резервный фон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ервный фонд создаё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резервного фонда устанавливается решением Речной сельской Думы при утверждении бюджета поселения на очередной финансовый год и не может превышать 3,0 процента утверждённого общего объёма рас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Бюджетные ассигнования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атьёй 93 Федерального закона от 05.04.2013 № 44-ФЗ «О контрактной системе в сфере закупок товаров,  работ,  услуг дл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Проведение аварийно-спасатель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Проведение неотложных аварийно-восстановительных работ в зоне чрезвычайной ситуации и ликвидации её послед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6. Оказание единовременной материальной помощи пострадавшим гражда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редства резервного фонда выделяются по ходатайствам (обращениям) руководителей муниципальных унитарных предприятий, учреждений сельского поселения (далее – заявители) на имя главы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Ходатайство (обращение) о выделении денежных средств из резервного фонда представляется в администрацию сельского поселения не позднее 5 рабочих дней с момента возникновения чрезвычайной ситу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позднее 10 рабочих дней со дня возникновения чрезвычайной ситуации заявители обязаны предоставлять в комиссию по предупреждению чрезвычайных ситуаций и обеспечению пожарной безопасности  на территории Речного сельского поселения  документы, обосновывающие размер испрашиваемых средств по прилагаемым формам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обращении должны быть указаны сведения о чрезвычайной ситуации, количестве погибших и пострадавших людей, предварительном размере материального ущерба, размере выделенных и израсходованных на ликвидацию средств организаций,  страховых фондов и других источ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миссия по предупреждению чрезвычайных ситуаций  и обеспечению пожарной безопасности на территории Речного сельского поселения (далее – Комиссия) рассматривает в трехдневный срок обращение о выделении денежных средств из резервного фонда и обосновывающие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Если обратившийся с просьбой о выделении денежных средств из резервного фонда в течение 10 рабочих дней со дня возникновения чрезвычайной ситуации не представил в Комиссию обосновывающие документы, указанные в приложении, то вопрос об оказании помощи не рассматрив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 результатам рассмотрения обосновывающих документов Комиссия вносит главе администрации поселения соответствующие предложения о выделении денеж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снованием для выделения денежных средств из резервного фонда является постановление администрации Речного сельского поселения, в котором указывается общий размер ассигнований и их распределение по проводимым мероприятиям. При выделении денежных средств для финансирования аварийно-восстановительных работ на пострадавших объектах в постановлении  администрации Речного сельского поселения указывается пообъектное распределение эти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роект постановления о выделении денежных средств разрабатывается и представляется на утверждение главе поселения работником, специально уполномоченным на решение задач в области гражданской обороны, чрезвычайных ситуаций и пожарной безопасности муниципального образования Речное сельское поселение с предварительным согласованием бухгалтером-финансистом администрации сельского поселения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 проекте постановления  в обязательном порядке должны содержа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размер ассигнований и их распределение по получателям и проводимым мероприят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ветственные за исполнение постано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ветственные за целевое расходование денеж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Денежные средства из резервного фонда выделяются на финансирование непредвиденных расходов в соответствии с бюджетной кла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фикацией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. Предупреждение аварийных ситуаций на территории Речн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2. Проведение локальных восстановительных работ на объектах жизнеобеспечения и социальной сф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– заключения заинтересованных служ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олучатели, в распоряжении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администрацию сельского поселения подробный отчёт об использовании этих средств по прилагаем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Отчёт об использовании бюджетных ассигнований резервного фонда администрации поселения прилагается к ежеквартальному и годовому отчётам об исполнении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кументов, обосновывающих выделение денежных средств из резервного фонда администрации сельского поселения на финансирование мероприятий по предупреждению и ликвидации чрезвычайных ситуаций и последствий стихийных бедствий на территории Ре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токол заседания комиссии по предупреждению чрезвычайных ситуаций и обеспечению пожарной безопасности на территории Речн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форме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Акты обследования на каждый пострадавший объект с указанием характера и объёмов разрушений (повреждений) с приложением сметы на проведение неотложных аварийно-восстановительных  работ по каждому объекту, при этом допускается представление актов выполненных работ с приложением договоров, счетов-фактур и расчётов производственных затрат, по прилагаемой форме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сновные сведения по прилагаемой форме №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правки страховых организаций (по мере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правки соответствующих государственных надзорных органов о факте чрезвычайной ситуации и её характерист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ино-, видео-, фотодокументы (по мере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Форма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Руководитель 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/>
        <w:t>предприятия,  организации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чреждения, подпись, Ф.И.О.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_____»______________20  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МЕТА-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требности в денежных средствах на оказание помощи в ликвидации чрезвычайных ситуаций и последствий стихийных бедствий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наименование предприятия, учреж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Состояние бюджета муниципального образования Речное сельское поселение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Свободный остаток денежных средств бюджета сельского поселения по состоянию на «_____»_______________ 20____ г. в резервном фонде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1. Оказание единовременной материальной помощи пострадавши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5"/>
        <w:gridCol w:w="907"/>
        <w:gridCol w:w="1186"/>
        <w:gridCol w:w="1568"/>
        <w:gridCol w:w="1907"/>
        <w:gridCol w:w="1124"/>
        <w:gridCol w:w="10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-ших (чел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затра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хо-вое воз-мещение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 по оказанию единовременной помощ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бюджет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счет пред-приятий,органи-заций,учрежде-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резе-рвного фон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1. Развертывание и содержание временных пунктов проживания и питания, аренда зданий (сооружений) для пострадавших граждан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15"/>
        <w:gridCol w:w="810"/>
        <w:gridCol w:w="719"/>
        <w:gridCol w:w="658"/>
        <w:gridCol w:w="764"/>
        <w:gridCol w:w="941"/>
        <w:gridCol w:w="1121"/>
        <w:gridCol w:w="911"/>
        <w:gridCol w:w="1146"/>
        <w:gridCol w:w="92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-р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М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ред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, у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езер-вного фо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даний (сооружений) для прожива-ния и пи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х пунктов для проживания и питания пост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ши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хозяйственного инвентаря (у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вается по предметам и вида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роительных материа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по возведению пунктов для проживания и питания пост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ш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унктов для проживания и питания пост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ши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коммунальным услуг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е расходы (ука-зывается каждый ви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тение продуктов питания (указ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ется каждый вид и пригот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 пищ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У. Расходы на проведение неотложных аварийно-восстановительных работ на объектах, пострадавших в результате чрезвычайных ситуац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2"/>
        <w:gridCol w:w="733"/>
        <w:gridCol w:w="817"/>
        <w:gridCol w:w="945"/>
        <w:gridCol w:w="952"/>
        <w:gridCol w:w="894"/>
        <w:gridCol w:w="1000"/>
        <w:gridCol w:w="887"/>
        <w:gridCol w:w="947"/>
        <w:gridCol w:w="90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раслей (подотраслей) объектов экономи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 пост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ших объек-тов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ийн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а-тель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ийн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ль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редприя-тий, учреж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, ор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з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ж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 источн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езер-вного фон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оцкультбы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-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_________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Форма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УТВЕРЖД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Глава    Речн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«____»_____________ 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следования объектов, повреждённого (разрушенного) в результа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наименование ЧС, дата)</w:t>
      </w:r>
    </w:p>
    <w:p>
      <w:pPr>
        <w:pStyle w:val="Normal"/>
        <w:autoSpaceDE w:val="false"/>
        <w:jc w:val="both"/>
        <w:rPr/>
      </w:pPr>
      <w:r>
        <w:rPr/>
        <w:t xml:space="preserve">в 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адрес объекта)</w:t>
      </w:r>
    </w:p>
    <w:p>
      <w:pPr>
        <w:pStyle w:val="Normal"/>
        <w:autoSpaceDE w:val="false"/>
        <w:jc w:val="both"/>
        <w:rPr/>
      </w:pPr>
      <w:r>
        <w:rPr/>
        <w:t xml:space="preserve">Собственник объекта 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Характеристика объекта по конструктивным элементам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размеры, материалы, год постройки, балансовая стоимость)</w:t>
      </w:r>
    </w:p>
    <w:p>
      <w:pPr>
        <w:pStyle w:val="Normal"/>
        <w:autoSpaceDE w:val="false"/>
        <w:jc w:val="both"/>
        <w:rPr/>
      </w:pPr>
      <w:r>
        <w:rPr/>
        <w:t>Характеристика повреждений (разрушений) по конструктивным элементам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(длина, высота, метров, кв.метров, куб.м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Сумма нанесённого ущерба 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иссия в составе:</w:t>
      </w:r>
    </w:p>
    <w:p>
      <w:pPr>
        <w:pStyle w:val="Normal"/>
        <w:autoSpaceDE w:val="false"/>
        <w:jc w:val="both"/>
        <w:rPr/>
      </w:pPr>
      <w:r>
        <w:rPr/>
        <w:t>Председатель комиссии</w:t>
      </w:r>
    </w:p>
    <w:p>
      <w:pPr>
        <w:pStyle w:val="Normal"/>
        <w:autoSpaceDE w:val="false"/>
        <w:jc w:val="both"/>
        <w:rPr/>
      </w:pPr>
      <w:r>
        <w:rPr/>
        <w:t xml:space="preserve">____________________     _____________________  __________    _________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жность                                              фамилия, и.о.                подпись                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jc w:val="both"/>
        <w:rPr/>
      </w:pPr>
      <w:r>
        <w:rPr/>
        <w:t xml:space="preserve">____________________      _____________________   _________    __________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жность                                              фамилия, и.о.                 подпись                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      _________________________    ___________   ____________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жность                                              фамилия, и.о.                  подпись                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      _________________________      ___________    ___________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жность                                              фамилия, и.о.                   подпись                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      _________________________      ____________     ________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лжность                                              фамилия, и.о.                   подпись                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ФОРМА № 3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СВЕ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повреждении (разрушении)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производственных зданий, сооружений, объектов капитальной сферы и жилищно-коммунального хозяйства, мостов, дорог)</w:t>
      </w:r>
    </w:p>
    <w:p>
      <w:pPr>
        <w:pStyle w:val="Normal"/>
        <w:autoSpaceDE w:val="false"/>
        <w:jc w:val="both"/>
        <w:rPr/>
      </w:pPr>
      <w:r>
        <w:rPr/>
        <w:t xml:space="preserve">и материальном ущербе от 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 xml:space="preserve">(наводнения, ураганного (штормового) ветра, землетрясения и пр.)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 xml:space="preserve">(МО, наименование учреждения, предприятия, адрес)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90"/>
        <w:gridCol w:w="1134"/>
        <w:gridCol w:w="991"/>
        <w:gridCol w:w="840"/>
        <w:gridCol w:w="7"/>
        <w:gridCol w:w="1132"/>
        <w:gridCol w:w="1268"/>
        <w:gridCol w:w="985"/>
        <w:gridCol w:w="1094"/>
        <w:gridCol w:w="871"/>
      </w:tblGrid>
      <w:tr>
        <w:trPr>
          <w:trHeight w:val="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ст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шего здания (с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жения) его ведом-ственная принадл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повреждения (разруше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) (слабая, средняя, сильна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-ристика поврежде-ний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данным бухгалтерского учет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ч-ная стоимость по состоя-нию н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г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ущерб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-вое возмеще-ние (тыс.руб)</w:t>
            </w:r>
          </w:p>
        </w:tc>
      </w:tr>
      <w:tr>
        <w:trPr>
          <w:trHeight w:val="1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озведе-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по состоянию на _______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г. (тыс.руб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ортизация по состоянию на ________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_г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лабая степень: разрушены до 30% кровли, окна, двер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редняя степень: разрушены до 50% кровли, оконные и дверные проемы, в стенах имеются трещины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ильная степень: разрушены и обрушены на 100% все стены (крыша) и перекрытия. Балки, колонны, ригеля, фермы могут сохранить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предприятия      ________________  _______________  __________________ 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sz w:val="16"/>
          <w:szCs w:val="16"/>
        </w:rPr>
        <w:t xml:space="preserve">на балансе которого находится  объект)                    подпись                                 дата                               фамилия, и.о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Руководитель бюро</w:t>
      </w:r>
    </w:p>
    <w:p>
      <w:pPr>
        <w:pStyle w:val="Normal"/>
        <w:autoSpaceDE w:val="false"/>
        <w:jc w:val="both"/>
        <w:rPr/>
      </w:pPr>
      <w:r>
        <w:rPr/>
        <w:t xml:space="preserve">технической инвентаризации ________________   _______________   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подпись                                дата                                  фамилия, и.о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Руководитель страхового</w:t>
      </w:r>
    </w:p>
    <w:p>
      <w:pPr>
        <w:pStyle w:val="Normal"/>
        <w:autoSpaceDE w:val="false"/>
        <w:jc w:val="both"/>
        <w:rPr/>
      </w:pPr>
      <w:r>
        <w:rPr/>
        <w:t xml:space="preserve">органа                                        ________________   _______________   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подпись                                дата                                  фамилия, и.о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АСХОДОВАНИИ СРЕДСТВ РЕЗЕРВНОГО ФОНДА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РЕЧНОГО СЕЛЬСКОГО ПОСЕЛ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7"/>
        <w:gridCol w:w="737"/>
        <w:gridCol w:w="796"/>
        <w:gridCol w:w="575"/>
        <w:gridCol w:w="771"/>
        <w:gridCol w:w="558"/>
        <w:gridCol w:w="776"/>
        <w:gridCol w:w="704"/>
        <w:gridCol w:w="732"/>
        <w:gridCol w:w="474"/>
        <w:gridCol w:w="709"/>
        <w:gridCol w:w="850"/>
        <w:gridCol w:w="851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тои-м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-чески выпол-ненных рабо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о за счет резервного фонда администрации сельского поселения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о расходов за счет резервного фонда администрации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реди-торской задолж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в резервном фонде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, дата распо-ряже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-м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-м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те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ите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е докумен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лице-вом сче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, дата плате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ру-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-ннены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531" w:right="850" w:gutter="0" w:header="0" w:top="85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23:00Z</dcterms:created>
  <dc:creator>1</dc:creator>
  <dc:description/>
  <cp:keywords/>
  <dc:language>en-US</dc:language>
  <cp:lastModifiedBy>Buh</cp:lastModifiedBy>
  <dcterms:modified xsi:type="dcterms:W3CDTF">2023-02-08T05:31:00Z</dcterms:modified>
  <cp:revision>34</cp:revision>
  <dc:subject/>
  <dc:title/>
</cp:coreProperties>
</file>